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9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764-пр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ыездных проверок, в части обеспечения </w:t>
      </w:r>
      <w:r>
        <w:rPr>
          <w:sz w:val="28"/>
          <w:szCs w:val="28"/>
        </w:rPr>
        <w:t>внутреннего финансового контроля по уровню подведомственно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учреждений, подведомственных министерству образования Ставропольского края, в 2020 год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941"/>
        <w:gridCol w:w="1535"/>
        <w:gridCol w:w="3533"/>
        <w:gridCol w:w="1381"/>
        <w:gridCol w:w="1228"/>
        <w:gridCol w:w="1838"/>
        <w:gridCol w:w="1134"/>
      </w:tblGrid>
      <w:tr>
        <w:trPr>
          <w:trHeight w:val="1481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     юридического ли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осуществления деятельности юридического ли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 проверки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роверк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 проверки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фор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я акта прове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</w:t>
            </w:r>
          </w:p>
        </w:tc>
      </w:tr>
      <w:tr>
        <w:trPr>
          <w:trHeight w:val="343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СУВУ для О с ДП «Горнозаводская специальная общеобразовательная школа закрытого тип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73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Кир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Горнозавод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перативный,2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И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для детей-сирот и детей, оставшихся без попечения родителей, «Детский дом (смешанный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500, 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рмонтова,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«Специальная (коррекционная) общеобразовательная школа-интернат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302, Ставропольский край Минераловодский район, п.Новоте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Д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№4 «Береге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820, 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чубея,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И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№8 «Солнечный лу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800, Ставропольский край, Буденновский район, г. Буденновск, ул. Промышленная,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ециальная (коррекционная) общеобразовательная школа-интернат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2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Базовы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,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И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 -сирот и детей, оставшихся без попечения родителей, «Детский дом № 3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736, Ставропольский край, г. Кисловодск, ул. Остров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 г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с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45" w:leader="none"/>
        </w:tabs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;Century Gothic" w:hAnsi="Segoe UI;Century Gothic" w:cs="Segoe UI;Century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20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Style20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21">
    <w:name w:val="Ñïèñîê"/>
    <w:basedOn w:val="Style20"/>
    <w:qFormat/>
    <w:pPr/>
    <w:rPr/>
  </w:style>
  <w:style w:type="paragraph" w:styleId="Style22">
    <w:name w:val="Íàçâàíèå"/>
    <w:basedOn w:val="Normal"/>
    <w:qFormat/>
    <w:pPr>
      <w:spacing w:before="120" w:after="120"/>
    </w:pPr>
    <w:rPr>
      <w:i/>
      <w:iCs/>
      <w:lang w:eastAsia="zh-CN"/>
    </w:rPr>
  </w:style>
  <w:style w:type="paragraph" w:styleId="Style23">
    <w:name w:val="Óêàçàòåëü"/>
    <w:basedOn w:val="Normal"/>
    <w:qFormat/>
    <w:pPr/>
    <w:rPr>
      <w:lang w:eastAsia="zh-CN"/>
    </w:rPr>
  </w:style>
  <w:style w:type="paragraph" w:styleId="Style24">
    <w:name w:val="Ñîäåðæèìîå òàáëèöû"/>
    <w:basedOn w:val="Normal"/>
    <w:qFormat/>
    <w:pPr/>
    <w:rPr>
      <w:lang w:eastAsia="zh-CN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2">
    <w:name w:val="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2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13">
    <w:name w:val="Знак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1:00Z</dcterms:created>
  <dc:creator>bondareva_lv</dc:creator>
  <dc:description/>
  <dc:language>en-US</dc:language>
  <cp:lastModifiedBy>Попов Денис Сергеевич</cp:lastModifiedBy>
  <cp:lastPrinted>2019-09-13T10:20:00Z</cp:lastPrinted>
  <dcterms:modified xsi:type="dcterms:W3CDTF">2019-09-19T07:31:00Z</dcterms:modified>
  <cp:revision>2</cp:revision>
  <dc:subject/>
  <dc:title>Приложение № 1</dc:title>
</cp:coreProperties>
</file>